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ربية للعلوم الانسا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العلوم التربوية والنفس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ملء الم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حسام يوسف صالح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زوان عدنان محمد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حمد إبراهيم حسين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وزارة التعليم العالي والبحث العلمي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جامعة ديالى    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علوم التربوية والنفسية 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للعلوم الانس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نظام دراسي 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عتماد معايير جودة التعليم الشاملة العالمية ومعايير اتحاد الجامعات العربية في مجال جودة التعلي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ا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عليم العا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رب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زار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حة والآثار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3-10-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لبة التخصص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الب في الالقاء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مارسة الطالب على الاستجواب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جميع الاساليب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بناء شخصيته الاكادي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التعلم لمهارات البحث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35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بناء شخصيته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893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طط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ق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ث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-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د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صي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ويا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فردات المنهج بنسب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 الموضوعات الحديثة تماشيا مع مستجدات العصر لغرض اعداد الطالب اعدادا مهنيا وتربويا ونفسيا صحيح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 الطالب في  مرحلة الدراسة الاعد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ة اضافة الى رغبة الطالب وكذلك الرقعة الجغرافية لسكن الطالب تماشيا مع سياسة القبول في الجامعات والكليات والمعاهد العراق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 والمصادر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الكتب والبحوث والدراسات والدوريات ووسائل الاتصال المختلفة من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ترن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وغيرها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08"/>
        <w:gridCol w:w="851"/>
        <w:gridCol w:w="850"/>
        <w:gridCol w:w="851"/>
        <w:gridCol w:w="850"/>
        <w:gridCol w:w="851"/>
        <w:gridCol w:w="850"/>
        <w:gridCol w:w="709"/>
        <w:gridCol w:w="851"/>
        <w:gridCol w:w="992"/>
        <w:gridCol w:w="709"/>
        <w:gridCol w:w="1064"/>
        <w:gridCol w:w="850"/>
        <w:gridCol w:w="856"/>
        <w:gridCol w:w="709"/>
        <w:gridCol w:w="709"/>
        <w:gridCol w:w="709"/>
        <w:gridCol w:w="709"/>
      </w:tblGrid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1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س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سم التدريسي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م زهير عبد ابراهيم 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-10-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التخصص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على الالقاء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صياغة الاسئلة والاستجواب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جميع الاساليب التدريس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مساعدة الطالب في بناء شخصيته الاكاديم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الطالب في مهارات البحث الاكاديم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35" w:leader="none"/>
                    </w:tabs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7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عداد شخصية الطالب على اعتباره تدريسي مستقبل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ب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غ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ب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ب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ر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ب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غرا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تو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عراق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باس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ع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ك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 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تصال المختلف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وكل واليوتيو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...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بق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24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32:00Z</dcterms:created>
  <dc:creator>Lez</dc:creator>
  <dc:description/>
  <cp:keywords/>
  <dc:language>en-US</dc:language>
  <cp:lastModifiedBy>A. M K</cp:lastModifiedBy>
  <cp:lastPrinted>2019-05-14T10:48:00Z</cp:lastPrinted>
  <dcterms:modified xsi:type="dcterms:W3CDTF">2023-01-08T16:01:00Z</dcterms:modified>
  <cp:revision>53</cp:revision>
  <dc:subject/>
  <dc:title>وزارة التعليم العالي والبـحث العلمي</dc:title>
</cp:coreProperties>
</file>